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umn Grove Volo Home Owners Association, Inc.</w:t>
      </w:r>
    </w:p>
    <w:p>
      <w:pPr>
        <w:pStyle w:val="Head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of Directors Meeting Minutes 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November 19, 2012</w:t>
      </w:r>
    </w:p>
    <w:p>
      <w:pPr>
        <w:pStyle w:val="Head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o, IL </w:t>
      </w:r>
    </w:p>
    <w:p>
      <w:pPr>
        <w:pStyle w:val="Head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120"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Opening: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The meeting was called to order at 6:30 pm on November 19, 2012 in Volo, IL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ard Members Present:</w:t>
      </w:r>
      <w:r>
        <w:rPr>
          <w:rFonts w:cs="Calibri" w:ascii="Calibri" w:hAnsi="Calibri"/>
          <w:sz w:val="22"/>
          <w:szCs w:val="22"/>
        </w:rPr>
        <w:t xml:space="preserve">   Jim Gertz, Eric Wells, Sandy Pierantoni, Brad Knebel &amp; Julie Mathy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Approval of Meeting Minu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ior meeting minutes were approve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B.</w:t>
        <w:tab/>
        <w:t>Budget/Bank Account/Collection Statu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2012 Current State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he current balance in the reserve account is approx $11,800, the current balance in the checking account is approx $6,500. 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year contract with the current Landscaper (for 2013 and 2014) has been secured for the same cost as the 2012 seas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2013 Estimated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estimated budget cost is approximately $30,000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owners Association Fees Statu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Assessments were set at $341/home, due February 24, 201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 Assessment fee has been determined to be $300/home, due February 22, 2013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and Brad will work on the Assessment Statments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  <w:tab/>
        <w:t>Architectural Controls, Alteration and Addition Requests</w:t>
      </w:r>
    </w:p>
    <w:p>
      <w:pPr>
        <w:pStyle w:val="NoSpacing"/>
        <w:numPr>
          <w:ilvl w:val="0"/>
          <w:numId w:val="3"/>
        </w:numPr>
        <w:ind w:left="144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oard approved a 13' maximum height on sheds, with a square footage of 12x12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</w:t>
        <w:tab/>
        <w:t>Special Project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ch List - Jim will work to determine/investigate if comple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m to determine/confirm company snow plowing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</w:t>
        <w:tab/>
        <w:t>By Laws &amp; Amendment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ocumentation  was presented by Eric, the Board determined his work with the attorneys will suffice for approval by the Board</w:t>
      </w:r>
    </w:p>
    <w:p>
      <w:pPr>
        <w:pStyle w:val="NoSpacing"/>
        <w:numPr>
          <w:ilvl w:val="0"/>
          <w:numId w:val="9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to confirm about rules on Homeowner voting requirement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</w:t>
        <w:tab/>
        <w:t>Web Site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oard approved the development of a HOA Web Page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Board Members will have administrative rights to the site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owners will have view only access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tially there will be 6 pages containing information such a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Info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A Rules/Responsibilitie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Owner's Responsibilitie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stions &amp; Feedback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 Meeting Date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 Survey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urce Link for common numbers</w:t>
      </w:r>
    </w:p>
    <w:p>
      <w:pPr>
        <w:pStyle w:val="NormalWeb"/>
        <w:numPr>
          <w:ilvl w:val="1"/>
          <w:numId w:val="7"/>
        </w:numP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ink/email for submittal forms for approval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y will build the website, working with Julie (debit card) to purchase the domain, etc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G.</w:t>
        <w:tab/>
        <w:t>Volo Village Meeting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as confirmed that Brad and Jim will attend as many meetings as possible.  One item will be to determine the process on petitioning for an additional stop sign/crosswalk for Niagra/Singing Hills intersectio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H.</w:t>
        <w:tab/>
        <w:t>Next Board Meetin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, January 15, 2013 6:30pm (for Board Members) - this meeting time will be utilized for an All Homeowners' Meeting to announce 2013 Assessment fees, which will begin at 7pm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Discussion Topics for the 2013 Assessment Fees Homeowners' Meeting</w:t>
      </w:r>
    </w:p>
    <w:p>
      <w:pPr>
        <w:pStyle w:val="NoSpacing"/>
        <w:numPr>
          <w:ilvl w:val="1"/>
          <w:numId w:val="5"/>
        </w:numPr>
        <w:ind w:left="153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uncement of 2013 Assessment Fees &amp; Due Dates</w:t>
      </w:r>
    </w:p>
    <w:p>
      <w:pPr>
        <w:pStyle w:val="NoSpacing"/>
        <w:numPr>
          <w:ilvl w:val="1"/>
          <w:numId w:val="5"/>
        </w:numPr>
        <w:ind w:left="153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ie to bring laptop, Jim to bring projector</w:t>
      </w:r>
    </w:p>
    <w:p>
      <w:pPr>
        <w:pStyle w:val="NoSpacing"/>
        <w:numPr>
          <w:ilvl w:val="1"/>
          <w:numId w:val="5"/>
        </w:numPr>
        <w:ind w:left="72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aining Board Meetings dates to be determined once the Village meetings for 2013 have been scheduled. (Julie to finalize schedule)</w:t>
      </w:r>
    </w:p>
    <w:p>
      <w:pPr>
        <w:pStyle w:val="NoSpacing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.</w:t>
        <w:tab/>
        <w:t>Adjournmen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meeting was adjourned at 7:45 pm on July 17, 2012 by all. </w:t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28" w:right="172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ahoma" w:ascii="Tahoma" w:hAnsi="Tahoma"/>
        <w:sz w:val="16"/>
        <w:szCs w:val="16"/>
      </w:rPr>
      <w:t>Confidential</w:t>
      <w:tab/>
      <w:tab/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8"/>
      <w:jc w:val="both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42:00Z</dcterms:created>
  <dc:creator>JContreras</dc:creator>
  <dc:description/>
  <dc:language>en-US</dc:language>
  <cp:lastModifiedBy>Sandy</cp:lastModifiedBy>
  <cp:lastPrinted>2011-08-11T11:42:00Z</cp:lastPrinted>
  <dcterms:modified xsi:type="dcterms:W3CDTF">2012-12-21T19:42:00Z</dcterms:modified>
  <cp:revision>2</cp:revision>
  <dc:subject/>
  <dc:title>Ryan Build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0184131033</vt:lpwstr>
  </property>
</Properties>
</file>